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22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22 – 2024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22-2024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22-2024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и проведение текущих (капитальных) ремонтов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22 - 2024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тыс. руб. 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2 год –9333,3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8939,2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4 год –5384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21-2023 годы» -  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2 год –  4754,2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 4463,5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 279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21-2023 годы» -  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2 год – 4579,1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4475,7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93,4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4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ённого (обновлённого) оборудования для МКУ 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Style26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22 - 2024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Style26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Style26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и проведение текущих (капитальных) ремонтов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4 года  числа участников  культурно-массовых мероприятий  составит   не менее чем 2%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22 - 2024 годах, в один этап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/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22 по 2024 годы.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86535" cy="24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21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19710" cy="221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04240" cy="2203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70965" cy="243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35915" cy="243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2350" cy="2209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215" cy="2203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3240" cy="2209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jc w:val="left"/>
        <w:rPr/>
      </w:pPr>
      <w:r>
        <w:rPr/>
        <w:t xml:space="preserve">                                                </w:t>
      </w:r>
    </w:p>
    <w:p>
      <w:pPr>
        <w:pStyle w:val="Contents1"/>
        <w:jc w:val="left"/>
        <w:rPr/>
      </w:pPr>
      <w:r>
        <w:rPr/>
        <w:t xml:space="preserve">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22-2024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22-2024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и проведение текущего (капитального) ремонта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22 - 2024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 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4754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4463,5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2791,4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3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оведение текущего (капитального)  ремонта  помещений, 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22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22-2024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22 - 2024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 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79,1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75,7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93,4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 реализуется в 2022-2024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22 - 2024 годах, в один этап.</w:t>
      </w:r>
    </w:p>
    <w:p>
      <w:pPr>
        <w:pStyle w:val="Style36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22-2024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1985"/>
        <w:gridCol w:w="1134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22 – 2024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2 – 2024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Основное мероприятие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 xml:space="preserve">Мероприятие 1.1 «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>Мероприятие 1.3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ведение культурно-массовых мероприятий для населения Винн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1.4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1.5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22 –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1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0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5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 2.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МКУ « Винницкое библиотечно-культурное объединение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2.4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«Поддержка развития общественной инфраструктуры муниципального значения в Ленинградской области 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22-2024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0" w:name="Par555"/>
            <w:bookmarkEnd w:id="0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22-2024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22-2024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93,4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22-2024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57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33,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84,8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30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6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22-2024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3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,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sz w:val="22"/>
                <w:szCs w:val="22"/>
                <w:lang w:eastAsia="en-US"/>
              </w:rPr>
              <w:t>/ 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1" w:hAnsi="1" w:cs="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1" w:hAnsi="1" w:cs="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ascii="Calibri" w:hAnsi="Calibri"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Times New Roman"/>
      <w:i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</w:rPr>
  </w:style>
  <w:style w:type="character" w:styleId="8">
    <w:name w:val="Заголовок 8 Знак"/>
    <w:qFormat/>
    <w:rPr>
      <w:rFonts w:ascii="PetersburgCTT;Times New Roman" w:hAnsi="PetersburgCTT;Times New Roman" w:cs="Times New Roman"/>
      <w:i/>
      <w:sz w:val="24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cs="Times New Roman"/>
      <w:sz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носка_"/>
    <w:qFormat/>
    <w:rPr>
      <w:sz w:val="27"/>
    </w:rPr>
  </w:style>
  <w:style w:type="character" w:styleId="Style9">
    <w:name w:val="Колонтитул_"/>
    <w:qFormat/>
    <w:rPr>
      <w:lang w:val="en-US" w:eastAsia="en-US"/>
    </w:rPr>
  </w:style>
  <w:style w:type="character" w:styleId="1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yle12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lang w:val="ru-RU" w:eastAsia="zh-CN"/>
    </w:rPr>
  </w:style>
  <w:style w:type="character" w:styleId="24">
    <w:name w:val="Основной текст (2)_ Знак"/>
    <w:qFormat/>
    <w:rPr>
      <w:b/>
      <w:smallCaps/>
      <w:sz w:val="31"/>
      <w:lang w:val="ru-RU"/>
    </w:rPr>
  </w:style>
  <w:style w:type="character" w:styleId="13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4">
    <w:name w:val="Сноска_ Знак"/>
    <w:qFormat/>
    <w:rPr>
      <w:sz w:val="27"/>
      <w:lang w:val="ru-RU"/>
    </w:rPr>
  </w:style>
  <w:style w:type="character" w:styleId="Style15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32">
    <w:name w:val="Основной текст 3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eastAsia="Times New Roman"/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Rvts6">
    <w:name w:val="rvts6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b/>
      <w:sz w:val="26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9">
    <w:name w:val="Основной текст_"/>
    <w:qFormat/>
    <w:rPr>
      <w:sz w:val="27"/>
    </w:rPr>
  </w:style>
  <w:style w:type="character" w:styleId="71">
    <w:name w:val="Основной текст (7)_"/>
    <w:qFormat/>
    <w:rPr>
      <w:i/>
      <w:sz w:val="27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2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21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qFormat/>
    <w:rPr>
      <w:rFonts w:ascii="1" w:hAnsi="1" w:cs="Times New Roman"/>
    </w:rPr>
  </w:style>
  <w:style w:type="character" w:styleId="Style22">
    <w:name w:val="Текст Знак"/>
    <w:qFormat/>
    <w:rPr>
      <w:rFonts w:ascii="1" w:hAnsi="1" w:cs="Times New Roman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S20">
    <w:name w:val="s20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4">
    <w:name w:val="s24"/>
    <w:qFormat/>
    <w:rPr>
      <w:rFonts w:cs="Times New Roman"/>
    </w:rPr>
  </w:style>
  <w:style w:type="character" w:styleId="S25">
    <w:name w:val="s25"/>
    <w:qFormat/>
    <w:rPr>
      <w:rFonts w:cs="Times New Roman"/>
    </w:rPr>
  </w:style>
  <w:style w:type="character" w:styleId="S26">
    <w:name w:val="s2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tyle24">
    <w:name w:val="Текст сноски Знак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т. без интервала"/>
    <w:basedOn w:val="Style2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2">
    <w:name w:val="АПК_Абзац_норм Знак"/>
    <w:basedOn w:val="Normal"/>
    <w:qFormat/>
    <w:pPr>
      <w:ind w:firstLine="340"/>
    </w:pPr>
    <w:rPr>
      <w:rFonts w:eastAsia="SimSun;宋体"/>
      <w:szCs w:val="20"/>
      <w:lang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autoSpaceDE w:val="false"/>
    </w:pPr>
    <w:rPr>
      <w:sz w:val="20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1" w:hAnsi="1" w:cs="1"/>
      <w:sz w:val="20"/>
      <w:szCs w:val="20"/>
    </w:rPr>
  </w:style>
  <w:style w:type="paragraph" w:styleId="Style44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7:00Z</dcterms:created>
  <dc:creator>Владелец</dc:creator>
  <dc:description/>
  <dc:language>en-US</dc:language>
  <cp:lastModifiedBy>elena</cp:lastModifiedBy>
  <cp:lastPrinted>2021-11-03T12:07:00Z</cp:lastPrinted>
  <dcterms:modified xsi:type="dcterms:W3CDTF">2021-11-12T09:07:00Z</dcterms:modified>
  <cp:revision>2</cp:revision>
  <dc:subject/>
  <dc:title>Приложение к</dc:title>
</cp:coreProperties>
</file>